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Правительств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3    № 145-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конкурсной комиссии Кировской области по оценке результатов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конкурса на лучшую подготовку граждан, проживающих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в Кировской области, к военной службе, организацию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проведение призыва на военную службу</w:t>
      </w:r>
    </w:p>
    <w:p>
      <w:pPr>
        <w:pStyle w:val="Normal"/>
        <w:autoSpaceDE w:val="false"/>
        <w:spacing w:lineRule="exact" w:line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97"/>
        <w:gridCol w:w="5556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АР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лексей Александр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руководитель администрации Губернатора и Правительства Кировской области, председатель конкурсной комисси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ОК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еннадий Юрье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военный комиссар Кировской области, заместитель председателя конкурсной комиссии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ПЫТО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рина Александро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лавный консультант управления по взаимодействию с правоохранительными органами и военнослужащими администрации Губернатора и Правительства Кировской области, секретарь конкурсной комисси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РОНКИН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лена Станиславовна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министра образования Кировской област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ЮШЕНКО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лена Владимиро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меститель министра спорта и туризма Кировской област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ЗАК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авел Леонид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министра здравоохранения Кировской област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ССКИХ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лексей Валентин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начальник отдела (подготовки и призыва граждан на военную службу) военного комиссариата Кировской области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ЫБКИН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й Николае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едседатель Регионального отделения Общероссийской общественно-государствен-ной организации «Добровольное общество содействия армии, авиации и флоту России» Кировской области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40"/>
        <w:ind w:firstLine="709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1:00Z</dcterms:created>
  <dc:creator>WS-1-423-5</dc:creator>
  <dc:description/>
  <cp:keywords/>
  <dc:language>en-US</dc:language>
  <cp:lastModifiedBy>slobodina_ai</cp:lastModifiedBy>
  <cp:lastPrinted>2023-01-16T11:12:00Z</cp:lastPrinted>
  <dcterms:modified xsi:type="dcterms:W3CDTF">2023-03-28T08:15:00Z</dcterms:modified>
  <cp:revision>3</cp:revision>
  <dc:subject/>
  <dc:title>УТВЕРЖДЕН</dc:title>
</cp:coreProperties>
</file>